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 N° 2011-263 DU 28 SEPTEMBRE 2011 PORTANT ORGANISATION DU TERRITOIRE NATIONAL EN DISTRICTS ET EN REGION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Retraitcorpsdetexte2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1 :</w:t>
      </w:r>
      <w:r>
        <w:rPr>
          <w:rFonts w:cs="Times New Roman" w:ascii="Times New Roman" w:hAnsi="Times New Roman"/>
          <w:sz w:val="24"/>
          <w:szCs w:val="24"/>
        </w:rPr>
        <w:t xml:space="preserve"> Le territoire national est organisé en deux (2) Districts Autonomes, douze (12) Districts et trente (3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gions administratives.</w:t>
      </w:r>
    </w:p>
    <w:p>
      <w:pPr>
        <w:pStyle w:val="Retraitcorpsdetexte2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traitcorpsdetexte2"/>
        <w:spacing w:before="0" w:after="28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>Article 2 :</w:t>
      </w:r>
      <w:r>
        <w:rPr>
          <w:rFonts w:cs="Times New Roman" w:ascii="Times New Roman" w:hAnsi="Times New Roman"/>
          <w:sz w:val="24"/>
          <w:szCs w:val="24"/>
        </w:rPr>
        <w:t xml:space="preserve"> Sont crées les Districts Autonomes ci-après :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565"/>
      </w:tblGrid>
      <w:tr>
        <w:trPr>
          <w:trHeight w:val="340" w:hRule="atLeast"/>
        </w:trPr>
        <w:tc>
          <w:tcPr>
            <w:tcW w:w="383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4"/>
              </w:numPr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Autonome d’Abidjan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4"/>
              </w:numPr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Autonome de Yamoussoukro</w:t>
            </w:r>
          </w:p>
        </w:tc>
      </w:tr>
    </w:tbl>
    <w:p>
      <w:pPr>
        <w:pStyle w:val="Retraitcorpsdetexte2"/>
        <w:spacing w:before="0" w:after="280"/>
        <w:ind w:left="1560" w:hanging="156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Retraitcorpsdetexte2"/>
        <w:spacing w:before="0" w:after="280"/>
        <w:ind w:left="1560" w:hanging="1560"/>
        <w:rPr/>
      </w:pPr>
      <w:r>
        <w:rPr>
          <w:rFonts w:cs="Times New Roman" w:ascii="Times New Roman" w:hAnsi="Times New Roman"/>
          <w:b/>
          <w:sz w:val="24"/>
          <w:szCs w:val="24"/>
        </w:rPr>
        <w:t>Article 3 :</w:t>
      </w:r>
      <w:r>
        <w:rPr>
          <w:rFonts w:cs="Times New Roman" w:ascii="Times New Roman" w:hAnsi="Times New Roman"/>
          <w:sz w:val="24"/>
          <w:szCs w:val="24"/>
        </w:rPr>
        <w:t xml:space="preserve"> Sont crées les Districts ci-après</w:t>
      </w:r>
      <w:r>
        <w:rPr/>
        <w:t> :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340"/>
      </w:tblGrid>
      <w:tr>
        <w:trPr>
          <w:trHeight w:val="340" w:hRule="atLeast"/>
        </w:trPr>
        <w:tc>
          <w:tcPr>
            <w:tcW w:w="3777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3"/>
              </w:numPr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du Bas-Sassandra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6"/>
              </w:numPr>
              <w:ind w:left="72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des Montagnes</w:t>
            </w:r>
          </w:p>
        </w:tc>
      </w:tr>
      <w:tr>
        <w:trPr>
          <w:trHeight w:val="340" w:hRule="atLeast"/>
        </w:trPr>
        <w:tc>
          <w:tcPr>
            <w:tcW w:w="3777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3"/>
              </w:numPr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de la Comoé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6"/>
              </w:numPr>
              <w:ind w:left="72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du Sassandra-Marahoué</w:t>
            </w:r>
          </w:p>
        </w:tc>
      </w:tr>
      <w:tr>
        <w:trPr>
          <w:trHeight w:val="340" w:hRule="atLeast"/>
        </w:trPr>
        <w:tc>
          <w:tcPr>
            <w:tcW w:w="3777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3"/>
              </w:numPr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du Denguélé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6"/>
              </w:numPr>
              <w:ind w:left="72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des Savanes</w:t>
            </w:r>
          </w:p>
        </w:tc>
      </w:tr>
      <w:tr>
        <w:trPr>
          <w:trHeight w:val="340" w:hRule="atLeast"/>
        </w:trPr>
        <w:tc>
          <w:tcPr>
            <w:tcW w:w="3777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3"/>
              </w:numPr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du Gôh-Djiboua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6"/>
              </w:numPr>
              <w:ind w:left="72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de la Vallée du Bandama</w:t>
            </w:r>
          </w:p>
        </w:tc>
      </w:tr>
      <w:tr>
        <w:trPr>
          <w:trHeight w:val="340" w:hRule="atLeast"/>
        </w:trPr>
        <w:tc>
          <w:tcPr>
            <w:tcW w:w="3777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3"/>
              </w:numPr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rict des Lacs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6"/>
              </w:numPr>
              <w:ind w:left="72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du Woroba</w:t>
            </w:r>
          </w:p>
        </w:tc>
      </w:tr>
      <w:tr>
        <w:trPr>
          <w:trHeight w:val="340" w:hRule="atLeast"/>
        </w:trPr>
        <w:tc>
          <w:tcPr>
            <w:tcW w:w="3777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3"/>
              </w:numPr>
              <w:ind w:left="357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des Lagunes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6"/>
              </w:numPr>
              <w:ind w:left="72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du Zanzan</w:t>
            </w:r>
          </w:p>
        </w:tc>
      </w:tr>
    </w:tbl>
    <w:p>
      <w:pPr>
        <w:pStyle w:val="Retraitcorpsdetexte2"/>
        <w:ind w:left="1559" w:hanging="1559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Retraitcorpsdetexte2"/>
        <w:spacing w:before="0" w:after="280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4 :</w:t>
      </w:r>
      <w:r>
        <w:rPr>
          <w:rFonts w:cs="Times New Roman" w:ascii="Times New Roman" w:hAnsi="Times New Roman"/>
          <w:sz w:val="24"/>
          <w:szCs w:val="24"/>
        </w:rPr>
        <w:t xml:space="preserve"> Les Régions administratives sont réorganisées et dénommées ainsi qu’il suit :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5"/>
      </w:tblGrid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 xml:space="preserve">Région de l’Agnéby - Tiassa 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égion de l’Iffou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Région du Bafing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égion de l’Indénié-Djuablin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e la Bagoué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égion du Kabadougou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gion du Bélier 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égion des Grands Ponts 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gion du Béré 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Lôh-Djiboua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Bounkani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e la Marahoué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Cavally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e la Mé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Folon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e la Nawa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gion de Gbêkê 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N’zi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Gbôklé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Poro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Gôh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e San Pedro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Gontougo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Sud-Comoé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gion d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émon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Tchologo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5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Hambol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Tonkpi</w:t>
            </w:r>
          </w:p>
        </w:tc>
      </w:tr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Région du Haut-Sassandra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ion du Worodougou</w:t>
            </w:r>
          </w:p>
        </w:tc>
      </w:tr>
    </w:tbl>
    <w:p>
      <w:pPr>
        <w:pStyle w:val="Normal"/>
        <w:spacing w:before="0" w:after="280"/>
        <w:ind w:left="993" w:hanging="993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before="0" w:after="280"/>
        <w:ind w:left="993" w:hanging="993"/>
        <w:jc w:val="both"/>
        <w:rPr>
          <w:bCs/>
        </w:rPr>
      </w:pPr>
      <w:r>
        <w:rPr>
          <w:b/>
        </w:rPr>
        <w:t>Article 5</w:t>
      </w:r>
      <w:r>
        <w:rPr>
          <w:bCs/>
        </w:rPr>
        <w:t xml:space="preserve"> </w:t>
      </w:r>
      <w:r>
        <w:rPr>
          <w:b/>
          <w:bCs/>
        </w:rPr>
        <w:t>:</w:t>
      </w:r>
      <w:r>
        <w:rPr>
          <w:bCs/>
        </w:rPr>
        <w:t xml:space="preserve"> Les ressorts territoriaux et chefs lieux des Districts et Régions cités aux articles 2, 3 et 4 sont fixés dans l’annexe au présent décret.</w:t>
      </w:r>
    </w:p>
    <w:p>
      <w:pPr>
        <w:pStyle w:val="Normal"/>
        <w:jc w:val="both"/>
        <w:rPr/>
      </w:pPr>
      <w:r>
        <w:rPr>
          <w:b/>
        </w:rPr>
        <w:t>Article 6 :</w:t>
      </w:r>
      <w:r>
        <w:rPr/>
        <w:t xml:space="preserve"> Sont abrogées toutes dispositions antérieures contr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Article 7 :</w:t>
      </w:r>
      <w:r>
        <w:rPr/>
        <w:t xml:space="preserve"> Le Ministre de l’Intérieur est chargé de l’exécution du présent décret qui            sera publié au Journal Officiel de la République de Côte d’Ivoire.</w:t>
      </w:r>
    </w:p>
    <w:p>
      <w:pPr>
        <w:pStyle w:val="Normal"/>
        <w:ind w:left="851" w:hanging="85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ANNEXE AU DECRET N°2011-263 DU 28 SEPTEMBRE 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TANT ORGANISATION DU TERRITOIRE NATION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DISTRICTS ET EN REGION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97"/>
        <w:gridCol w:w="1845"/>
        <w:gridCol w:w="1955"/>
        <w:gridCol w:w="1806"/>
        <w:gridCol w:w="2215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FS LIEU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FS LIEU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MENTS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NOME D’ABIDJ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DJ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DJAN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NOME DE YAMOUSSOUKRO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MOUSSOUKR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EGOUAKRO</w:t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MOUSSOUKRO</w:t>
            </w:r>
          </w:p>
        </w:tc>
      </w:tr>
      <w:tr>
        <w:trPr>
          <w:trHeight w:val="510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FS LIEU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FS LIEU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MENTS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-SASSANDR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-PEDR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W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RE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YO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PEDRO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-PED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PEDRO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U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BÔKLE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SAND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SANDRA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SCO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O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ENGOUROU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NIE - DJUABLIN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GOURO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GOUROU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BILEKRO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TIE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D - COMOE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ISS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ISSO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AKE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BASSAM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POUM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GUEL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IENN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ON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GN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GNAN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ASSO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ADOUGOU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IEN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IENNE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NANI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TIGUILA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ÔH - DJIBOU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GNO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ÔH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NO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NOA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ME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ÔH - DJIBOU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OTA</w:t>
            </w:r>
          </w:p>
        </w:tc>
      </w:tr>
      <w:tr>
        <w:trPr>
          <w:trHeight w:val="4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TRY</w:t>
            </w:r>
          </w:p>
        </w:tc>
      </w:tr>
      <w:tr>
        <w:trPr>
          <w:trHeight w:val="44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C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BOKR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ER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MOD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IEVI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BISSOU</w:t>
            </w:r>
          </w:p>
        </w:tc>
      </w:tr>
      <w:tr>
        <w:trPr>
          <w:trHeight w:val="4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MODI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FOU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OUK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OUKRO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’BAHIAKRO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KRO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’ZI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BOKR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BOKRO</w:t>
            </w:r>
          </w:p>
        </w:tc>
      </w:tr>
      <w:tr>
        <w:trPr>
          <w:trHeight w:val="1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ANDA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’BATTO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AH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GOUANOU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9"/>
        <w:gridCol w:w="1559"/>
        <w:gridCol w:w="1813"/>
        <w:gridCol w:w="1902"/>
        <w:gridCol w:w="2579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FS LIEU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FS LIEUX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EMENTS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GUN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BOU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NDS PONTS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O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QUEVILL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- LAHOU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AGNEBY-TIASS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BOVIL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BOVILL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SSAL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NS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ME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ZOP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ZOP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P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OUP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KASSE- ATTOBRO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GN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KPI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AN-HOUNIEN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KOUM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AN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VALLY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GL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GL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LEQUIN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LEPLE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UEMON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KOU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KOU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OL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IBL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SSANDRA-MARAHOU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O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UT - SASSANDRA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O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O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I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VOU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KOUGBE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AHOUE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AF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AFL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FR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ENOULA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AN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HOGO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O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HOG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HOG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EMATIAL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ODOUG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HOLOGO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KESSEDOUGO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KESSEDOUG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ANGOLODOUG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GOUE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NDIAL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NDIAL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GREL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TO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EE DU BANDA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UAKE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BOL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OL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OL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KAL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KARAMADOUG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BEKE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AK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AK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R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UM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SSOU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OB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EL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E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ON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ON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NAHIR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FING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B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B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ANIN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RODOUGOU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EL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EL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NZ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DOUKOU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UNKANI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N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P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SIAN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IN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TOUGO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OUKO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OUK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EGU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N-FA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U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D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lbertus Extra Bold;Candara" w:hAnsi="Albertus Extra Bold;Candara" w:cs="Albertus Extra Bold;Candar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itre5Car">
    <w:name w:val="Titre 5 Car"/>
    <w:qFormat/>
    <w:rPr>
      <w:rFonts w:ascii="Albertus Extra Bold;Candara" w:hAnsi="Albertus Extra Bold;Candara" w:eastAsia="Times New Roman" w:cs="Times New Roman"/>
      <w:sz w:val="28"/>
      <w:szCs w:val="20"/>
    </w:rPr>
  </w:style>
  <w:style w:type="character" w:styleId="Retraitcorpsdetexte2Car">
    <w:name w:val="Retrait corps de texte 2 Car"/>
    <w:qFormat/>
    <w:rPr>
      <w:rFonts w:ascii="Albertus Medium" w:hAnsi="Albertus Medium" w:eastAsia="Times New Roman" w:cs="Times New Roman"/>
      <w:sz w:val="28"/>
      <w:szCs w:val="20"/>
    </w:rPr>
  </w:style>
  <w:style w:type="character" w:styleId="CorpsdetexteCar">
    <w:name w:val="Corps de texte Car"/>
    <w:qFormat/>
    <w:rPr>
      <w:rFonts w:ascii="Albertus Medium" w:hAnsi="Albertus Medium" w:eastAsia="Times New Roman" w:cs="Times New Roman"/>
      <w:sz w:val="2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rFonts w:ascii="Albertus Medium" w:hAnsi="Albertus Medium" w:cs="Albertus Medium"/>
      <w:sz w:val="28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5:00Z</dcterms:created>
  <dc:creator>chouchou</dc:creator>
  <dc:description/>
  <cp:keywords/>
  <dc:language>en-US</dc:language>
  <cp:lastModifiedBy>Courrier</cp:lastModifiedBy>
  <cp:lastPrinted>2011-12-02T14:14:00Z</cp:lastPrinted>
  <dcterms:modified xsi:type="dcterms:W3CDTF">2022-03-18T15:07:00Z</dcterms:modified>
  <cp:revision>3</cp:revision>
  <dc:subject/>
  <dc:title/>
</cp:coreProperties>
</file>